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русскому языку в 10 классе.</w:t>
      </w:r>
    </w:p>
    <w:p>
      <w:pPr>
        <w:pStyle w:val="ListParagraph1"/>
        <w:widowControl w:val="false"/>
        <w:autoSpaceDE w:val="false"/>
        <w:spacing w:lineRule="auto" w:line="240" w:before="4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 Власенков А И. Русский язык: Грамматика. Текст. Стили речи: Учеб. для 10-11 кл. общеобраз. учрежд. / А И. Власенков, Л. М. Рыбченкова. - 13-е издание. - М.: Просвеще</w:t>
        <w:softHyphen/>
        <w:t xml:space="preserve">ние, 2007. </w:t>
      </w:r>
    </w:p>
    <w:p>
      <w:pPr>
        <w:pStyle w:val="ListParagraph1"/>
        <w:widowControl w:val="false"/>
        <w:autoSpaceDE w:val="false"/>
        <w:spacing w:lineRule="auto" w:line="240" w:before="4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/>
        <w:ind w:right="-7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Текст, его строение и виды его преобразования. Аннотация.  План.Тезисы. Выписки. Конспект. Реферат. Реценз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данный урок является единственным по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Текст, его строение и виды его преобразования». На уроке учащиеся получают возможность расширить знания о тексте, его строении, таких видах его переработки, как план, тезисы, конспект, реферат, знакомятся с правилами написания аннотации и рецензии. Отработка навыков переработки текста (план, тезисы, выписки, конспект, реферат) и написания рецензии проводится на последующих уроках русского языка, а также на уроках литературы,  истории и др. </w:t>
      </w:r>
    </w:p>
    <w:p>
      <w:pPr>
        <w:pStyle w:val="Style16"/>
        <w:ind w:left="720" w:right="3" w:hanging="0"/>
        <w:rPr/>
      </w:pPr>
      <w:r>
        <w:rPr>
          <w:b/>
        </w:rPr>
        <w:t>Цели урока</w:t>
      </w:r>
      <w:r>
        <w:rPr/>
        <w:t>: создать условия для формирования навыков анализа текста и различных способов его переработки;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логическое мышление учащихся, речевой слух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 и     познавательно-поисковый интерес  посредством работы с текстами и материалами учебника;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ять кругозор, формировать  нравственные ориентиры учащихся.</w:t>
      </w:r>
    </w:p>
    <w:p>
      <w:pPr>
        <w:pStyle w:val="Style16"/>
        <w:ind w:right="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ind w:left="720" w:right="3" w:hanging="0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Style16"/>
        <w:numPr>
          <w:ilvl w:val="0"/>
          <w:numId w:val="3"/>
        </w:numPr>
        <w:ind w:left="720" w:right="3" w:hanging="360"/>
        <w:rPr>
          <w:bCs/>
        </w:rPr>
      </w:pPr>
      <w:r>
        <w:rPr/>
        <w:t>обобщить знания о признаках текста, его строении;</w:t>
      </w:r>
    </w:p>
    <w:p>
      <w:pPr>
        <w:pStyle w:val="Style16"/>
        <w:numPr>
          <w:ilvl w:val="0"/>
          <w:numId w:val="3"/>
        </w:numPr>
        <w:ind w:left="720" w:right="3" w:hanging="360"/>
        <w:rPr>
          <w:bCs/>
        </w:rPr>
      </w:pPr>
      <w:r>
        <w:rPr/>
        <w:t xml:space="preserve"> </w:t>
      </w:r>
      <w:r>
        <w:rPr/>
        <w:t xml:space="preserve">сформировать умение анализировать  главную информацию текста, обобщать все микротемы текста, устанавливать </w:t>
      </w:r>
      <w:r>
        <w:rPr>
          <w:bCs/>
        </w:rPr>
        <w:t xml:space="preserve">смысловые отношения между предложениями текста, </w:t>
      </w:r>
      <w:r>
        <w:rPr/>
        <w:t xml:space="preserve">определять причинно-следственные отношения между предложениями в тексте, проанализировав средства связи предложений, </w:t>
      </w:r>
      <w:r>
        <w:rPr>
          <w:bCs/>
        </w:rPr>
        <w:t>определять лексическое значение слова;</w:t>
      </w:r>
    </w:p>
    <w:p>
      <w:pPr>
        <w:pStyle w:val="Style16"/>
        <w:numPr>
          <w:ilvl w:val="0"/>
          <w:numId w:val="3"/>
        </w:numPr>
        <w:ind w:left="720" w:right="3" w:hanging="360"/>
        <w:rPr>
          <w:bCs/>
        </w:rPr>
      </w:pPr>
      <w:r>
        <w:rPr>
          <w:bCs/>
        </w:rPr>
        <w:t xml:space="preserve">расширить знания учащихся о таких видах переработки текста, как план, </w:t>
      </w:r>
      <w:r>
        <w:rPr/>
        <w:t>тезисы, выписки, конспект, реферат;</w:t>
      </w:r>
    </w:p>
    <w:p>
      <w:pPr>
        <w:pStyle w:val="Style16"/>
        <w:numPr>
          <w:ilvl w:val="0"/>
          <w:numId w:val="3"/>
        </w:numPr>
        <w:ind w:left="720" w:right="3" w:hanging="360"/>
        <w:rPr>
          <w:bCs/>
        </w:rPr>
      </w:pPr>
      <w:r>
        <w:rPr/>
        <w:t>познакомить с правилами написания аннотации и рецензии;</w:t>
      </w:r>
    </w:p>
    <w:p>
      <w:pPr>
        <w:pStyle w:val="Style16"/>
        <w:numPr>
          <w:ilvl w:val="0"/>
          <w:numId w:val="3"/>
        </w:numPr>
        <w:ind w:left="720" w:right="3" w:hanging="360"/>
        <w:rPr>
          <w:bCs/>
        </w:rPr>
      </w:pPr>
      <w:r>
        <w:rPr/>
        <w:t>схематизировать учебный материал, алгоритмизировать действия для переработки текста;</w:t>
      </w:r>
    </w:p>
    <w:p>
      <w:pPr>
        <w:pStyle w:val="Normal"/>
        <w:spacing w:lineRule="auto" w:line="240"/>
        <w:ind w:right="-72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/>
        <w:ind w:right="-7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признаки текста, его строение, функционально – сысловые типы текстов, виды переработки текста.</w:t>
      </w:r>
    </w:p>
    <w:p>
      <w:pPr>
        <w:pStyle w:val="Normal"/>
        <w:spacing w:lineRule="auto" w:line="240"/>
        <w:ind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определять тему и основную мысль текста, устанавли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ысловые отношения между предложениями текста, </w:t>
      </w:r>
      <w:r>
        <w:rPr>
          <w:rFonts w:cs="Times New Roman" w:ascii="Times New Roman" w:hAnsi="Times New Roman"/>
          <w:sz w:val="24"/>
          <w:szCs w:val="24"/>
        </w:rPr>
        <w:t>определять причинно-следственные отношения между предложениями в тексте, составлять план текста, тезисы, делать выписки, конспектировать, писать реферат, аннотацию, рецензию, схематизировать учебный материал, алгоритмизировать действия для переработки тек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экран, мультимедийный проектор.</w:t>
      </w:r>
    </w:p>
    <w:p>
      <w:pPr>
        <w:pStyle w:val="Normal"/>
        <w:spacing w:lineRule="auto" w:line="240"/>
        <w:ind w:right="-7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spacing w:lineRule="auto" w:line="240"/>
        <w:ind w:right="-7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.</w:t>
      </w:r>
    </w:p>
    <w:p>
      <w:pPr>
        <w:pStyle w:val="ListParagraph"/>
        <w:numPr>
          <w:ilvl w:val="0"/>
          <w:numId w:val="4"/>
        </w:numPr>
        <w:spacing w:lineRule="auto" w:line="240"/>
        <w:ind w:left="1080" w:right="-725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чала урока.  (Слайд 1)</w:t>
      </w:r>
    </w:p>
    <w:p>
      <w:pPr>
        <w:pStyle w:val="ListParagraph"/>
        <w:spacing w:lineRule="auto" w:line="240"/>
        <w:ind w:left="1080"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начинаем повторять один из самых важных и сложных разделов языкознания – текстоведение. Почему этот раздел  так важен для нас? Потому что умение не только выразить свою мысль, но и развить её так, чтобы верно поняли окружающие, помогает человеку занять ту социальную ступень, которой он соответствует. По тому, как человек говорит, судят о его образованности, интеллекте, о его общей культуре и о его отношении к окружающим. Работа с текстом является необходимым условием ЕГЭ по русскому языку. Задания по тексту представлены как в первой части работы, так и во второй, где нужно создать собственный текст на основе прочитанного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. (слайд 2)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тему урока и сформулируйте цели нашей работы (возможна помощь учителя)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инка. Подготовка к ЕГЭ.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Style15"/>
        <w:spacing w:before="0" w:after="360"/>
        <w:jc w:val="both"/>
        <w:rPr/>
      </w:pPr>
      <w:r>
        <w:rPr/>
        <w:t>- Мы продолжаем готовиться к ЕГЭ. Как  показывает опыт, у многих вызывают затруднения задания, связанные именно с анализом текста. Это задания 1 -3, 20 -21. Сегодня мы с вами будем работать  с  заданиями 1 -3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текст и выполните задания 1–3 (на листах раздаточного материала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)Алмазы, редкие, но вместе с тем довольно широко распространённые минералы, — чрезвычайно твёрдые камни. (2)Поэтому их часто используют не только для производства бриллиантов, но и для изготовления режущих и точильных дисков, кругов и другого инструмента. &lt;…&gt; всем знакомый зубоврачебный бор покрыт алмазной крошко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каких из приведённых ниже предложений верно передана ГЛАВНАЯ информация, содержащаяся в тексте?</w:t>
        <w:br/>
        <w:t>1) Алмазы используют для производства бриллиантов и зубоврачебной техники.</w:t>
        <w:br/>
        <w:t>2)  Алмазная   крошка  из-за  своей  твёрдости   используется   в   качестве   основного компонента зубоврачебного бора.</w:t>
        <w:br/>
        <w:t>3) Алмазы,    обладающие    особой    твёрдостью,    используются    для    производства бриллиантов и при изготовлении режущих и точильных инструментов.</w:t>
        <w:br/>
        <w:t>4) Всем известный зубоврачебный бор, как и многие другие режущие инструменты, покрыт бриллиантовой крошкой.</w:t>
        <w:br/>
        <w:t>5) Бриллианты и  режущие и точильные инструменты изготавливают, используя алмазы, которые обладают особой твёрдостью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ое из приведённых ниже слов (сочетаний слов) должно стоять на месте пропуска в третьем (3) предложении текста? Выпишите это слово.</w:t>
        <w:br/>
        <w:t>1) Во-первых,         2)Потому что            3)Наверное,</w:t>
        <w:br/>
        <w:t>4) Например,           5) Однако    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читайте фрагмент словарной статьи, в которой приводятся значения слова ДИСК. Определите значение, в котором это слово употреблено в втором (2) предложении текста. Выпишите цифру, соответствующую этому значению в приведённом фрагменте словарной статьи.</w:t>
        <w:br/>
        <w:t>ДИСК -а; м. [от греч. diskos - круглая пластинка].</w:t>
        <w:br/>
        <w:t>1. Видимая форма Солнца, Луны, планет. Д. Солнца. Лунный д. Тень Земли при затмении Солнца покроет четверть его диска.</w:t>
        <w:br/>
        <w:t>2.  Предмет, имеющий вид плоского круга. Д. маятника часов. Камень в виде диска. Металлический д. // Деталь машины, какого-л. устройства в виде плоского круга. Д. пилы. Тормозные диски автомобиля. Крутить д. телефона. Д. автомата, пулемёта (магазинная коробка автомата, пулемёта).</w:t>
        <w:br/>
        <w:t>3. Легкоатлетический снаряд для метания. Метать д.</w:t>
        <w:br/>
        <w:t>4. Грампластинка. Купить новый д. Д. с записью инструментального ансамбля. Обменять диски.</w:t>
        <w:br/>
        <w:t>5. Информ. Устройство, позволяющее записывать и хранить информацию в компьютере. Жёсткий д. Гибкий д.</w:t>
        <w:br/>
        <w:t>6. Информ. Носитель данных, предназначенный для записи и воспроизведения звука и изображения; компакт-диск. Магнитный д.</w:t>
        <w:br/>
        <w:t>7. Мед. Хрящевая прослойка, находящаяся между суставов. Повредить д. Диски стёр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1. 35; 2.4; 3.2 </w:t>
      </w:r>
      <w:r>
        <w:rPr>
          <w:rFonts w:cs="Times New Roman" w:ascii="Times New Roman" w:hAnsi="Times New Roman"/>
          <w:b/>
          <w:sz w:val="24"/>
          <w:szCs w:val="24"/>
        </w:rPr>
        <w:t>(слайды 4, 5,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выполнил тестовые задания без ошибо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ите остальным, чем вы руководствовались, выполняя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Актуализация знаний о признаках текста и его строени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тер.</w:t>
      </w:r>
    </w:p>
    <w:p>
      <w:pPr>
        <w:pStyle w:val="Style15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Итак, сейчас вы работали с текстом. Конечно, каждому из вас слово «</w:t>
      </w:r>
      <w:r>
        <w:rPr>
          <w:b/>
        </w:rPr>
        <w:t>текст»</w:t>
      </w:r>
      <w:r>
        <w:rPr/>
        <w:t xml:space="preserve"> давно знакомо. Вы даже можете дать определение </w:t>
      </w:r>
      <w:r>
        <w:rPr>
          <w:b/>
        </w:rPr>
        <w:t>(слайд 7).</w:t>
      </w:r>
      <w:r>
        <w:rPr/>
        <w:t xml:space="preserve"> Давайте вместе вспомним, по каким признакам мы отличаем текст от, скажем, набора предложений. Все названные признаки оформляем в тетради в виде кластера (фронтальная работа). </w:t>
      </w:r>
      <w:r>
        <w:rPr>
          <w:b/>
        </w:rPr>
        <w:t>(Слайд 8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2480"/>
                          <a:chOff x="0" y="0"/>
                          <a:chExt cx="5714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1680"/>
                            <a:ext cx="1271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колько предло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мыс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236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сико-грамматическое един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137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овая целостность, завершё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057400"/>
                            <a:ext cx="1143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714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028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17139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8273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95pt" coordorigin="0,0" coordsize="8999,4319">
                <v:rect id="shape_0" stroked="f" o:allowincell="f" style="position:absolute;left:0;top:0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197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900;width:200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колько пред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0;width:16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мыс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539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сико-грамматическое еди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879;width:21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овая целостность, завершё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240;width:17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2700" to="3418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39" to="34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0" to="395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20" to="59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699" to="6117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341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2878" to="3958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Мы  вспомнили признаки текста. Но давайте проверим,  всё ли мы вспомнили. Для этого откройте учебник на стр. 155, прочтите первый фрагмент теоретического материала «Признаки текста», отмеченный значком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и дополните кластер теми признаками, которые мы упустили. </w:t>
      </w: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жите, можно ли на основании одного признака утверждать, что перед нами текст, а не какая-то другая синтаксическая единица? Существуют ли главные и второстепенные признаки текста или они равноправны? (Учащиеся высказывают предположения.)  Давайте проверим наши пред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бота с текстами (выполняется  по ряда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ряд: текст №1(упражнение 520, стихотворение А.Фета «Я пришёл к тебе с приветом…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ряд: текст упр.517 (стихотворение Ф Тютчева «Весенняя гроз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№3 (раздаточный материал (текст с нарушенной последовательностью предложений)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ропа – колыбель культуры, а Греция – колыбель европейской                    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винулась историческая перспектива, открылось богатство и разнообразие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были прочтены египетские и клинописные письмена, когда была открыта цивилизация острова Крит, а в Туркмении, Ираке, Испании, Сахаре были найдены следы одной из величайших технологических революций, в результате которой человечество перешло к оседлому образу жизни, наши представления о прошлом во многом измен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о мнение казалось непоколебимой истиной до тех пор, пока не началась эпоха археологических откры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аша задача -  доказать или опровергнуть утверждение, что перед нами тексты. Укажите признаки текста или их отсутств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работают с текстами, затем слушаем устные ответы, возможна дискусс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Затем делается общий вывод: текст может не иметь всех перечисленных признаков, как, например, стихотворение Фета, которое состоит из одного предложения, но это предложение не может быть простым; обязательными признаками текста являются непременное наличие темы, идеи, ( которые обеспечивают информативность, а это напрямую связано с содержанием), основной мысли, которая должна получить развитие; нарушенный логический порядок превращает текст в набор отдельных предложений, как, например, в третьем  тексте.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воём кластере закрасьте зелёным цветом те овалы, в которых указаны главные признаки текста.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199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8960"/>
                          <a:chOff x="0" y="0"/>
                          <a:chExt cx="5714280" cy="319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6480"/>
                            <a:ext cx="1256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колько предло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мыс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14853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сико-грамматическое  един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1370880" cy="9144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овая целостность, завершё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171880"/>
                            <a:ext cx="1143000" cy="62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600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9144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15994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71324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2280"/>
                            <a:ext cx="1714680" cy="10292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й порядок следования предло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960" y="17132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764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в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2399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399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pt" coordorigin="0,0" coordsize="8999,5038">
                <v:rect id="shape_0" stroked="f" o:allowincell="f" style="position:absolute;left:0;top:0;width:8998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00" stroked="t" o:allowincell="f" style="position:absolute;left:3239;top:179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7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колько пред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059;top:0;width:16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мысл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60;width:23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сико-грамматическое  еди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9966" stroked="t" o:allowincell="f" style="position:absolute;left:0;top:3059;width:21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овая целостность, завершённост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420;width:1799;height:9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2520" to="3418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59" to="34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19" to="395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440" to="593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519" to="6117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3239;top:32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3780,2698" to="3958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6119;top:1799;width:2699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й порядок следования предложений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5038,2339" to="611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4500;top:3239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4499,2698" to="503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3239;top:4138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вност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3779,3778" to="3957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78" to="5217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360"/>
        <w:jc w:val="both"/>
        <w:rPr/>
      </w:pPr>
      <w:r>
        <w:rPr>
          <w:rStyle w:val="StrongEmphasis"/>
          <w:b w:val="false"/>
          <w:bCs w:val="false"/>
        </w:rPr>
        <w:t xml:space="preserve">4.  Что вы можете сказать о строении текста?  (Текст состоит из одного или нескольких абзацев). </w:t>
      </w:r>
      <w:r>
        <w:rPr>
          <w:rStyle w:val="StrongEmphasis"/>
          <w:bCs w:val="false"/>
        </w:rPr>
        <w:t>(Слайд 1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йте определение, что такое тема текста. Сверьтесь с определением в учебнике (стр. 16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, по-вашему, тема отличается от микротемы? (Это составная часть темы). Микротема реализуется в микротексте, который мы с вами и называем привычным словом – абза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читайте материал учебника, отмеченный значком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, на стр. 162 и расскажите, что вы узнали о строении абзаца. (Ответ дают 2 ученика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ём нам помогут знания о микротеме и о строении абзаца? ( В работе над сочинением и при составлении плана текста по разным предмета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зучение нового материала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уществуют разные виды переработки текста. Какие? Чстобы ответить на этот вопрос, вам нужно поработать с материалами учебника.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 группах: изучить информацию учебника на стр. 192 – 203, отмеченную значком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0;top:0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,  и составить схему «Виды переработки текста». (Возможна консультативная помощь учителя). Схема строится на ватманском листе, и затем каждая группа защищает свою работу. Примерный вид схемы: </w:t>
      </w:r>
      <w:r>
        <w:rPr>
          <w:rFonts w:cs="Times New Roman" w:ascii="Times New Roman" w:hAnsi="Times New Roman"/>
          <w:b/>
          <w:sz w:val="24"/>
          <w:szCs w:val="24"/>
        </w:rPr>
        <w:t>(слайд 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771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2080"/>
                          <a:chOff x="0" y="0"/>
                          <a:chExt cx="6057360" cy="37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переработки 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5120"/>
                            <a:ext cx="798840" cy="45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зи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5120"/>
                            <a:ext cx="914400" cy="45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п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5120"/>
                            <a:ext cx="914400" cy="45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о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15120"/>
                            <a:ext cx="798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е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205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2629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032480" cy="455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430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430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600200"/>
                            <a:ext cx="914400" cy="15692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ая схема в виде кратких форму-лировок тек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9080"/>
                            <a:ext cx="1713960" cy="1143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ткое изложение мысли, основного поло- жения, заключённого в этой ч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714680"/>
                            <a:ext cx="137016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ловная, документально точная запись частей тек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6440"/>
                            <a:ext cx="1370880" cy="684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зация и обобщ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ервоисточ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29520"/>
                            <a:ext cx="1828080" cy="1179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е, связное изло- жение текста научного характера по одному или нескольки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сточник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2629080"/>
                            <a:ext cx="1373040" cy="1143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ая характеристика книги, излагающая и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1600"/>
                            <a:ext cx="3423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3716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37160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3716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7pt" coordorigin="0,0" coordsize="9539,5940">
                <v:rect id="shape_0" stroked="f" o:allowincell="f" style="position:absolute;left:0;top:1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159;top:0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переработки текст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0;top:1441;width:12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зис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239;top:1441;width:14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пек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299;top:1441;width:14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отац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859;top:1441;width:125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ера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78,540" to="431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" to="665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" to="845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0;top:1441;width:162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лан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80;top:1440;width:12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99,540" to="431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40" to="431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" to="521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86;top:2520;width:1439;height:2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ая схема в виде кратких форму-лировок текст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259;top:4140;width:269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ткое изложение мысли, основного поло- жения, заключённого в этой част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7020;top:2700;width:215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ловная, документально точная запись частей текст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2159;top:2341;width:215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зация и обобщ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ервоисточни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780;top:2881;width:2878;height:18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е, связное изло- жение текста научного характера по одному или нескольки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сточника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117;top:4140;width:2161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ая характеристика книги, излагающая и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720,2160" to="7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60" to="233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160" to="377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160" to="557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60" to="684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160" to="845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- Со всеми указанными видами переработки текста мы с вами уже встречались. Однако чаще всего в своей школьной деятельности, готовясь к пересказу параграфа учебника, вы встречаетесь с сокращением текста. Существуют определённые  правила сокращения текста. Давайте познакомимся с этими правилами (материал учебника на стр. 19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начинается работа над текстом? (С объяснения непонятных и непонятых сл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нужно сделать за этим? (Можно карандашом на полях книги  выделить смысловые части текста и дать им заглавие. Затем в каждой части подчеркнуть ключевые слова или опорные понятия. Предложения сократить, убирая, например, придаточные части или однородные члены предложения). </w:t>
      </w:r>
      <w:r>
        <w:rPr>
          <w:rFonts w:cs="Times New Roman" w:ascii="Times New Roman" w:hAnsi="Times New Roman"/>
          <w:b/>
          <w:sz w:val="24"/>
          <w:szCs w:val="24"/>
        </w:rPr>
        <w:t>(Слайд 14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Знакомство с правилами написания реценз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ень часто в жизни нам приходится давать оценку какому – либо тексту. Это является шагом к созданию рецензии. Существуют определённые правила написания рецензии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самостоятельно материал учебника на стр. 205 - 206</w:t>
      </w:r>
      <w:r>
        <w:rPr>
          <w:rFonts w:cs="Times New Roman" w:ascii="Times New Roman" w:hAnsi="Times New Roman"/>
          <w:b/>
          <w:sz w:val="24"/>
          <w:szCs w:val="24"/>
        </w:rPr>
        <w:t>.(Слайд 1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пункты плана вам ясны? (Обсужд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упр. 3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текста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емы ре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чно ли подобрано наз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ваше мнение о рецензии? Побуждает ли она прочитать книгу? Аргументир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те синтаксические  конструкции, которые использовал реценз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в рецензии проявляется оценка текс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Контроль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минологический диктант. 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ороткая форма изложения текста, его сх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ловная или документально точная запись частей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раткая характеристика книги, статьи, излагающая их содержание и дающая иногда их оц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раткое изложение основных положений статьи, книги, доклада; это выводы, обобщения, которые читатель выписывает в виде ци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раткое письменное изложение содержания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Новый связный текст, только более краткий, чем  основной, исходный, составленный на основе одного или нескольких текс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17). </w:t>
      </w:r>
      <w:r>
        <w:rPr>
          <w:rFonts w:cs="Times New Roman" w:ascii="Times New Roman" w:hAnsi="Times New Roman"/>
          <w:sz w:val="24"/>
          <w:szCs w:val="24"/>
        </w:rPr>
        <w:t>Объяснение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флекс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нового вы узнали сегодня на уроке?Что вызвало затруднения? Над чем ещё нужно поработ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Домашнее задание: упр. 332 (написать рецензию на  статью из газеты)</w:t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36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32:00Z</dcterms:created>
  <dc:creator>Admin</dc:creator>
  <dc:description/>
  <cp:keywords/>
  <dc:language>en-US</dc:language>
  <cp:lastModifiedBy>Admin</cp:lastModifiedBy>
  <dcterms:modified xsi:type="dcterms:W3CDTF">2016-10-03T06:03:00Z</dcterms:modified>
  <cp:revision>6</cp:revision>
  <dc:subject/>
  <dc:title>Конспект урока по русскому языку в 10 классе</dc:title>
</cp:coreProperties>
</file>